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390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3 июл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учреждение «Глазовский бизнес-инкубатор», Директор — Н. А. Трегубов (контактное лицо), местонахождение: 427629, УР, г. Глазов, ул. Куйбышева, 77, строение 1, телефон: 8 (341 41) 5−15−16, телефон/факс: 8 (341 41) 5−25−65, e-mail: glbiz@mail.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оказание услуг по круглосуточной охране общественного порядка для нужд учреждения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-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Директор МБУ «Глазовский бизнес-инкубатор» – Н.А. Трегуб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Начальник Управления учета и отчетности – Главный бухгалтер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правления муниципальной службы и кадровой работы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390 о проведении запроса котировок было размещено 25.06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02.07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Агентство Безопасности и Охраны «Статус», место нахождения: РФ, УР,  г.Глазов, ул. Драгунова, д.63 (входящий №1 от 02.07.2013 г. в 13 : 36);</w:t>
      </w:r>
    </w:p>
    <w:p>
      <w:pPr>
        <w:pStyle w:val="Normal"/>
        <w:jc w:val="both"/>
        <w:rPr/>
      </w:pPr>
      <w:r>
        <w:rPr/>
        <w:t>от ООО «Частная охранная организация «Союз-3», место нахождения: УР, г.Глазов, ул. Дзержинская, д.25 (входящий №2 от 02.07.2013 г. в 14 : 31);</w:t>
      </w:r>
    </w:p>
    <w:p>
      <w:pPr>
        <w:pStyle w:val="Normal"/>
        <w:jc w:val="both"/>
        <w:rPr/>
      </w:pPr>
      <w:r>
        <w:rPr/>
        <w:t>от ООО «Охранная Организация «Гладиатор», место нахождения: 427620, Удмуртская республика, г.Глазов, ул. Сулимова, д.39, оф. 2 (входящий №3 от 02.07.2013 г. в 15 : 55);</w:t>
      </w:r>
    </w:p>
    <w:p>
      <w:pPr>
        <w:pStyle w:val="Normal"/>
        <w:jc w:val="both"/>
        <w:rPr/>
      </w:pPr>
      <w:r>
        <w:rPr/>
        <w:t>от ООО Частное Охранное Предприятие «ДОМ-М», место нахождения: 427620, Удмуртская республика, г.Глазов, ул. Куйбышева, д.77, стр.1, офис 116 (входящий №4 от 02.07.2013 г. в 15 : 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Наличие Лицензии на охранный вид деятельности (при необходимости в соответствии с действующим законодательством)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Обеспечение круглосуточной охраны объектов и недопущение проникновения лиц на объекты Заказчика. </w:t>
      </w:r>
    </w:p>
    <w:p>
      <w:pPr>
        <w:pStyle w:val="Normal"/>
        <w:jc w:val="both"/>
        <w:rPr/>
      </w:pPr>
      <w:r>
        <w:rPr>
          <w:spacing w:val="-4"/>
        </w:rPr>
        <w:t xml:space="preserve">Обеспечение качественного и своевременного оказания услуг в соответствии с Инструкцией по осуществлению охраны объектов (Приложение №1 к Извещению), требованиями действующего законодательства. </w:t>
      </w:r>
    </w:p>
    <w:p>
      <w:pPr>
        <w:pStyle w:val="Normal"/>
        <w:jc w:val="both"/>
        <w:rPr/>
      </w:pPr>
      <w:r>
        <w:rPr>
          <w:spacing w:val="-4"/>
        </w:rPr>
        <w:t xml:space="preserve">Наличие у сотрудников Исполнителя удостоверений частного охранника в соответствии с Законом РФ от 11.03.1992 №2487−1 «О частной детективной и охранной деятельности в Российской Федерации»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рок оказания услуг — с 01.08.2013 г. по 30.09.2013 г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Объем оказания услуг — 2 928 часов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есто оказания услуг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УР, г.Глазов, ул.Куйбышева, д.77, строение 1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УР, г.Глазов, ул.Кирова, д.51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Оплата будет производиться Заказчиком ежемесячно по факту оказания услуг путем безналичного перечисления денежных средств на расчётный счёт Исполнителя на основании счета-фактуры и Акта оказанных услуг, подписанного обеими Сторонами, с возможной отсрочкой платежа до 30 банковских дней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Источник финансирования — субсидии из бюджета МО «Город Глазов» на выполнение муниципального задания — 73 200,00 рублей; средства, полученные от предпринимательской деятельности и иной приносящей доход деятельности — 73 200,00 рублей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Максимальная стоимость гражданско-правового договора — 146 400,00 рублей (с учетом всех расходов, налогов, сборов и обязательных платежей других выплат в соответствии с законодательством РФ)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Обоснование начальной (максимальной) цены договора: Начальная (максимальная) цена договора сформирована путем анализа стоимости оказания услуг потенциальных исполнителей: Исполнитель №1 (исх.№б/н от 19.06.2013 г.) — 55,00 руб./час; Исполнитель №2 (вх. №03−15/664 от 19.06.2013 г.) — 50 руб./час; Исполнитель №3 (вх. №03−15/665 от 20.06.2013 г.) — 45,00 руб./час. Средняя стоимость оказания услуг в час составила 50,00 рублей. Расчет начальной (максимальной) цены договора: 50*2928 = 146 400,00 руб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5.06.2013 г., в которых были предложены следующие стоимости оказания услуг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 по договору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855"/>
      </w:tblGrid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Стоимости оказания услуг по договору, в рублях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АБиО «Статус»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5 904,00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«ЧОО «Союз-3»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3 472,00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«ОО «Гладиатор»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4 688,00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ЧОП «ДОМ-М»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6 4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оказание услуг по круглосуточной охране общественного порядка для нужд учреждения у ООО Агентство Безопасности и Охраны «Статус» (место нахождения: РФ, УР,  г.Глазов, ул. Драгунова, д.63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Охранная Организация «Гладиатор» (место нахождения: 427620, Удмуртская республика, г.Глазов, ул. Сулимова, д.39, оф. 2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униципальное бюджетное учреждение «Глазовский бизнес-инкубатор»</w:t>
      </w:r>
      <w:r>
        <w:rPr>
          <w:bCs/>
        </w:rPr>
        <w:t xml:space="preserve"> заключить гражданско-правовой договор на оказание вышеуказанной услуги </w:t>
      </w:r>
      <w:r>
        <w:rPr/>
        <w:t>с</w:t>
      </w:r>
      <w:r>
        <w:rPr>
          <w:b/>
        </w:rPr>
        <w:t xml:space="preserve"> ООО Агентство Безопасности и Охраны «Статус» </w:t>
      </w:r>
      <w:r>
        <w:rPr>
          <w:bCs/>
        </w:rPr>
        <w:t xml:space="preserve">на сумму </w:t>
      </w:r>
      <w:r>
        <w:rPr>
          <w:b/>
        </w:rPr>
        <w:t>125 904,00 рублей</w:t>
      </w:r>
      <w:r>
        <w:rPr/>
        <w:t xml:space="preserve"> </w:t>
      </w:r>
      <w:r>
        <w:rPr>
          <w:bCs/>
        </w:rPr>
        <w:t>(</w:t>
      </w:r>
      <w:r>
        <w:rPr>
          <w:spacing w:val="-4"/>
        </w:rPr>
        <w:t>с учетом всех расходов, налогов, сборов и обязательных платежей других выплат в соответствии с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/>
        <w:t>1. _____________________________/А.Н. Рачков/</w:t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  <w:t>Директор МБУ «Глазовский бизнес-инкубатор»</w:t>
        <w:tab/>
        <w:t>Н.А. Трегубов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58:00Z</dcterms:created>
  <dc:creator>Чиркова Н.С.</dc:creator>
  <dc:description/>
  <cp:keywords/>
  <dc:language>en-US</dc:language>
  <cp:lastModifiedBy>admin</cp:lastModifiedBy>
  <cp:lastPrinted>2013-06-26T09:08:00Z</cp:lastPrinted>
  <dcterms:modified xsi:type="dcterms:W3CDTF">2013-07-03T11:30:00Z</dcterms:modified>
  <cp:revision>3</cp:revision>
  <dc:subject/>
  <dc:title>ПРОТОКОЛ</dc:title>
</cp:coreProperties>
</file>